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6/02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6/02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warzyw i owoców dla potrzeb PUC  S. A. w 5 zadaniach – CPV – 03200000 - 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 – dostawa warzyw – CPV – 03221000 - 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 warzyw sezonowych -  CPV – 03221200 -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3 – dostawa owoców – CPV – 03222300 -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4 – dostawa owoców cytrusowych  - CPV – 03222200 - 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5 – dostawa nasion strączkowych  - CPV – 03212210-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2-26T13:29:00Z</cp:lastPrinted>
  <dcterms:modified xsi:type="dcterms:W3CDTF">2019-02-26T12:29:00Z</dcterms:modified>
  <cp:revision>143</cp:revision>
  <dc:subject/>
  <dc:title/>
</cp:coreProperties>
</file>